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bruary 11,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Pears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m delighted to recommend Julia Kaufman for acceptance into the graduate program in exercise physiology at Ball State University.  My association with Julia extends back through the 2000-2001 academic year at Anderson University when Julia was a student in my exercise physiology and kinesiology courses.  Julia earned A’s in both courses and it was evident that she had an unusual interest and aptitude in exercise science.  As we discussed her future it became clear that she was an excellent candidate for graduate study.  Unfortunately, that meant Julia would need to transfer to an institution where she could further her undergraduate education beyond the current capabilities at Anderson University.  She decided to leave Anderson with only one year remaining to complete her undergraduate degree at Ball State.  This clearly demonstrates her desire to pursue a higher level of learning in exercise science.  Despite having to leave friends and associations at Anderson University, Julia is delighted with the academic outcome of her transfer to Ball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mentioned above, Julia has a keen interest in exercise science and is actively pursuing the discipline.  Prior to her transfer I had asked her to work with me as a laboratory assistant in my exercise physiology course.  Had she stayed here, I am sure she would have done an excellent jo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not only recommend Julia to you for acceptance into the graduate program but I also advocate that she be given strong consideration for a graduate assistantship.  She has all the personal characteristics necessary for success in the exercise physiology program but she also possesses the determination, endurance, and leadership potential to be a leader among her peers.  I can easily envision her as a passionate and productive graduate assist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summary, I highly recommend Julia for acceptance into the graduate program in exercise physiology and also for designation as a graduate assistant.  I can foresee no negative outcomes but only positive possibilities in her 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Douglas Seelbach, Ph.D.</w:t>
      </w:r>
    </w:p>
    <w:p>
      <w:pPr>
        <w:pStyle w:val="Normal"/>
        <w:jc w:val="both"/>
        <w:rPr>
          <w:rFonts w:ascii="Arial" w:hAnsi="Arial" w:cs="Arial"/>
          <w:sz w:val="20"/>
        </w:rPr>
      </w:pPr>
      <w:r>
        <w:rPr>
          <w:rFonts w:cs="Arial" w:ascii="Arial" w:hAnsi="Arial"/>
          <w:sz w:val="20"/>
        </w:rPr>
        <w:t>Dept. of Physical Education, Health and S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18:00Z</dcterms:created>
  <dc:creator>Anderson University</dc:creator>
  <dc:description/>
  <dc:language>en-US</dc:language>
  <cp:lastModifiedBy>Anderson University</cp:lastModifiedBy>
  <cp:lastPrinted>2002-02-11T11:07:00Z</cp:lastPrinted>
  <dcterms:modified xsi:type="dcterms:W3CDTF">2002-02-11T16:12:00Z</dcterms:modified>
  <cp:revision>5</cp:revision>
  <dc:subject/>
  <dc:title>February 11, 2002</dc:title>
</cp:coreProperties>
</file>