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Sept. 7, 2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Jera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am delighted to recommend Elizabeth (Liz) Grohs as a candidate for student teaching.  My first contact with Liz was in my third grade Sunday school class in Alma, Michigan in 1986.  In the ensuing years my contact with Liz extended to the junior high and senior high youth groups at church and I served as her academic advisor her freshman year at Alma College.  I also had the privilege of leading Liz on a ten-day wilderness leadership adventure in Canada in 1994.  I have known Liz for nearly her entire life and have interacted with her in diverse circumstan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is clear to me that teaching is an excellent career choice for Liz.  She has had a great deal of informal experience with teaching, including teaching private swimming lessons, and I believe she has a good concept of the profession.  She has a bright and enthusiastic personality and relates very well to childre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 know that Liz is very excited about the possibility of student teaching in Africa next year.  This will obviously be challenge for Liz, as it would for any student teacher, but I believe she is capable of handling the situation.  I base my confidence on my observations of her in the wilderness.  I know she is able to face and conqueror difficult situations by virtue of her personal skills but also through her trust in the Lor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summary, I believe Liz has the personal and professional attributes necessary to be a successful teacher.  She will be a credit to the profession and to the univers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cere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 Douglas Seelbach, Ph.D.</w:t>
      </w:r>
    </w:p>
    <w:p>
      <w:pPr>
        <w:pStyle w:val="Normal"/>
        <w:ind w:left="0" w:right="0" w:hanging="0"/>
        <w:jc w:val="both"/>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0:40:00Z</dcterms:created>
  <dc:creator>Doug Seelbach</dc:creator>
  <dc:description/>
  <dc:language>en-US</dc:language>
  <cp:lastModifiedBy>Doug Seelbach</cp:lastModifiedBy>
  <dcterms:modified xsi:type="dcterms:W3CDTF">2001-09-07T20:59:00Z</dcterms:modified>
  <cp:revision>3</cp:revision>
  <dc:subject/>
  <dc:title>Sept</dc:title>
</cp:coreProperties>
</file>