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11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linois ELKS Crippled Children's Corpor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 Box 2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tham, IL 62629-0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writing on behalf of Krista Cheek who has applied for a scholarship with your corporation.  As chair of the Department of Kinesiology at Anderson University, I have worked with Krista for nearly two years.   I have had Krista in one class and until recently she was one of my advis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a is making excellent progress towards her degree in exercise science and toward future graduate work in either physical or occupational therapy.  She currently has a grade point average of 3.6 and is one of the best students in the sophomore exercise science class.  I expect that she will continue to excel at Anderson University and that she will one day become an excellent therap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Douglas Seelbach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, Department of Kines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, IN  46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765) 641-4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dseelbach@anderson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06:00Z</dcterms:created>
  <dc:creator>Anderson University</dc:creator>
  <dc:description/>
  <dc:language>en-US</dc:language>
  <cp:lastModifiedBy>Anderson University</cp:lastModifiedBy>
  <dcterms:modified xsi:type="dcterms:W3CDTF">2005-02-11T15:16:00Z</dcterms:modified>
  <cp:revision>2</cp:revision>
  <dc:subject/>
  <dc:title>February 11, 2005</dc:title>
</cp:coreProperties>
</file>