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b/>
        <w:t>Leslie Ellen Brown, Provost and Vice President for Academic Affairs</w:t>
      </w:r>
    </w:p>
    <w:p>
      <w:pPr>
        <w:pStyle w:val="Normal"/>
        <w:rPr/>
      </w:pPr>
      <w:r>
        <w:rPr/>
      </w:r>
    </w:p>
    <w:p>
      <w:pPr>
        <w:pStyle w:val="Normal"/>
        <w:rPr/>
      </w:pPr>
      <w:r>
        <w:rPr/>
        <w:t>FROM:</w:t>
        <w:tab/>
        <w:tab/>
        <w:t>Doug Seelbach, Associate Professor of Exercise and Health Science</w:t>
      </w:r>
    </w:p>
    <w:p>
      <w:pPr>
        <w:pStyle w:val="Normal"/>
        <w:rPr/>
      </w:pPr>
      <w:r>
        <w:rPr/>
      </w:r>
    </w:p>
    <w:p>
      <w:pPr>
        <w:pStyle w:val="Normal"/>
        <w:rPr/>
      </w:pPr>
      <w:r>
        <w:rPr/>
        <w:t>DATE:</w:t>
        <w:tab/>
        <w:tab/>
        <w:t>February 9, 1998</w:t>
      </w:r>
    </w:p>
    <w:p>
      <w:pPr>
        <w:pStyle w:val="Normal"/>
        <w:rPr/>
      </w:pPr>
      <w:r>
        <w:rPr/>
      </w:r>
    </w:p>
    <w:p>
      <w:pPr>
        <w:pStyle w:val="Normal"/>
        <w:rPr/>
      </w:pPr>
      <w:r>
        <w:rPr/>
        <w:t>Teaching</w:t>
      </w:r>
    </w:p>
    <w:p>
      <w:pPr>
        <w:pStyle w:val="Normal"/>
        <w:rPr/>
      </w:pPr>
      <w:r>
        <w:rPr/>
      </w:r>
    </w:p>
    <w:p>
      <w:pPr>
        <w:pStyle w:val="Normal"/>
        <w:rPr/>
      </w:pPr>
      <w:r>
        <w:rPr/>
        <w:t>I base my evaluation of Karen’s teaching effectiveness upon two recent classroom evaluations, two and a half years of conversation concerning course development, and three years of team teaching EHS 226 Human Physiology and EHS 327 Physiology of Exercise.  Karen’s challenge upon arriving at Alma College was to develop a program emphasis in exercise biochemistry.  A major portion of this charge involved the development of two new courses in the department - EHS 401 Applied Aspects of Muscle Physiology, and EHS 340 Pharmacology.  In addition, she has shared lecture and laboratory responsibilities in Human Physiology and Physiology of Exercise and has taught EHS 224 Substance Use and Abuse and EHS 310 Introduction to Research.  Most recently, she has been instrumental in developing our new senior capstone experience, EHS 480 Senior Seminar.</w:t>
      </w:r>
    </w:p>
    <w:p>
      <w:pPr>
        <w:pStyle w:val="Normal"/>
        <w:rPr/>
      </w:pPr>
      <w:r>
        <w:rPr/>
      </w:r>
    </w:p>
    <w:p>
      <w:pPr>
        <w:pStyle w:val="Normal"/>
        <w:rPr/>
      </w:pPr>
      <w:r>
        <w:rPr/>
        <w:t xml:space="preserve">Karen has worked very hard to become a good teacher.  She has been faced with the challenge of developing new courses or significantly revising existing courses each term and has succeeded remarkably well through a combination of good organization and a solid work ethic.  I do not believe Karen had a great deal of teaching experience when she arrived on campus but she has quickly developed substantial classroom skill.  She does particularly well presenting material in an organized, sequential manner, building upon previous classroom and laboratory work.  She also has the unique ability of presenting difficult concepts while defining and describing processes in an manner that students find understandable.  I have also observed Karen on a number of occasions in a laboratory setting and I am impressed with her clear presentation of laboratory techniques and applications.  </w:t>
      </w:r>
    </w:p>
    <w:p>
      <w:pPr>
        <w:pStyle w:val="Normal"/>
        <w:rPr/>
      </w:pPr>
      <w:r>
        <w:rPr/>
      </w:r>
    </w:p>
    <w:p>
      <w:pPr>
        <w:pStyle w:val="Normal"/>
        <w:rPr/>
      </w:pPr>
      <w:r>
        <w:rPr/>
        <w:t>Karen has provided instruction to our students at considerable personal cost.  Recently one of her upper level courses did not fill but Karen accepted three students in an independent study arrangement because it was important for them to have a pharmacology course.  It is this type of personal sacrifice on the part of faculty that help to make Alma College a quality institution.  Karen is willing to help our students be successful even though it requires additional time and effort.</w:t>
      </w:r>
    </w:p>
    <w:p>
      <w:pPr>
        <w:pStyle w:val="Normal"/>
        <w:rPr/>
      </w:pPr>
      <w:r>
        <w:rPr/>
      </w:r>
    </w:p>
    <w:p>
      <w:pPr>
        <w:pStyle w:val="Normal"/>
        <w:rPr/>
      </w:pPr>
      <w:r>
        <w:rPr/>
        <w:t>Although she is a very good teacher now, I believe that Karen will continue to mature as an instructor because she has very high personal standards and is committed to excellence in the classroom.  With the recent addition of a new laboratory and new equipment I expect that she will be able to expand experiences in existing courses and perhaps develop a laboratory course.  I also expect that student enrollment in upper level exercise biochemistry experiences will increase.  This is an important new addition to the department and I am confident that this aspect of our program will flourish under Karen's direction.</w:t>
      </w:r>
    </w:p>
    <w:p>
      <w:pPr>
        <w:pStyle w:val="Normal"/>
        <w:rPr/>
      </w:pPr>
      <w:r>
        <w:rPr/>
      </w:r>
    </w:p>
    <w:p>
      <w:pPr>
        <w:pStyle w:val="Normal"/>
        <w:rPr/>
      </w:pPr>
      <w:r>
        <w:rPr/>
      </w:r>
    </w:p>
    <w:p>
      <w:pPr>
        <w:pStyle w:val="Normal"/>
        <w:rPr/>
      </w:pPr>
      <w:r>
        <w:rPr/>
        <w:t>Scholarship and/or Creative Work</w:t>
      </w:r>
    </w:p>
    <w:p>
      <w:pPr>
        <w:pStyle w:val="Normal"/>
        <w:rPr/>
      </w:pPr>
      <w:r>
        <w:rPr/>
      </w:r>
    </w:p>
    <w:p>
      <w:pPr>
        <w:pStyle w:val="Normal"/>
        <w:rPr/>
      </w:pPr>
      <w:r>
        <w:rPr/>
        <w:t>Karen has taken several positive steps to establish a solid scholarship initiative.  Each year she has mentored several students in independent studies and senior theses.  Several of these student projects have been presented at local and regional conferences.  Karen has also presented several papers each year at local and regional conferences as well as at two South African meetings.  She maintains several professional memberships and is particularly active in the American College of Sports Medicine.</w:t>
      </w:r>
    </w:p>
    <w:p>
      <w:pPr>
        <w:pStyle w:val="Normal"/>
        <w:rPr/>
      </w:pPr>
      <w:r>
        <w:rPr/>
      </w:r>
    </w:p>
    <w:p>
      <w:pPr>
        <w:pStyle w:val="Normal"/>
        <w:rPr/>
      </w:pPr>
      <w:r>
        <w:rPr/>
        <w:t xml:space="preserve">Much of Karen's recent efforts have gone toward developing a research lab and establishing various assays and protocols.  She has been awarded several Alma College faculty small grants and last year received a substantial NIH grant to equip her lab and establish a research initiative studying the effect of diabetes on myocardial function.  This is a major achievement and should ensure many years of productivity.  </w:t>
      </w:r>
    </w:p>
    <w:p>
      <w:pPr>
        <w:pStyle w:val="Normal"/>
        <w:rPr/>
      </w:pPr>
      <w:r>
        <w:rPr/>
      </w:r>
    </w:p>
    <w:p>
      <w:pPr>
        <w:pStyle w:val="Normal"/>
        <w:rPr/>
      </w:pPr>
      <w:r>
        <w:rPr/>
        <w:t>I believe Karen is poised to make a major research contribution.  She has access to a new lab with state-of-the-art equipment and significant financial resources.  She has also established a willingness and ability to work closely and with students in joint research.  I believe our students are going to benefit greatly by the program Karen has established in her initial years at Alma College.  I expect great things from here in this area.</w:t>
      </w:r>
    </w:p>
    <w:p>
      <w:pPr>
        <w:pStyle w:val="Normal"/>
        <w:rPr/>
      </w:pPr>
      <w:r>
        <w:rPr/>
      </w:r>
    </w:p>
    <w:p>
      <w:pPr>
        <w:pStyle w:val="Normal"/>
        <w:rPr/>
      </w:pPr>
      <w:r>
        <w:rPr/>
        <w:t>Service</w:t>
      </w:r>
    </w:p>
    <w:p>
      <w:pPr>
        <w:pStyle w:val="Normal"/>
        <w:rPr/>
      </w:pPr>
      <w:r>
        <w:rPr/>
      </w:r>
    </w:p>
    <w:p>
      <w:pPr>
        <w:pStyle w:val="Normal"/>
        <w:rPr/>
      </w:pPr>
      <w:r>
        <w:rPr/>
        <w:t xml:space="preserve">Karen has proved to be a valuable asset to the Exercise and Health Science Department in the area of service.  In addition to curricular and program development, she has contributed constructively at department meetings and planning sessions.  She is a “team player”, not out for personal gain, but willing to provide service for the success of our students, the department and the college.  She has taken on a substantial advising load and has proven to be extraordinarily thorough with her students.  On a daily basis I observe students in her office involved in academic and career planning, class discussion, and personal dialogue.  In addition, she is providing substantial service to a large number of students applying to graduate programs by providing letters of support and offering direction in program application. Karen also serves the college by participating in various admissions events and by speaking with potential students and their parents.  </w:t>
      </w:r>
    </w:p>
    <w:p>
      <w:pPr>
        <w:pStyle w:val="Normal"/>
        <w:rPr/>
      </w:pPr>
      <w:r>
        <w:rPr/>
      </w:r>
    </w:p>
    <w:p>
      <w:pPr>
        <w:pStyle w:val="Normal"/>
        <w:rPr/>
      </w:pPr>
      <w:r>
        <w:rPr/>
        <w:t>Karen participates on several campus committees including the President's Advisory Council and the Research Subjects Committee.  As chair of the later she has been instrumental in upgrading animal housing facilities and establishing campus guidelines for both animal and human work.  Other significant contributions include participation on several faculty search committees and numerous student presentations, particularly those geared toward student recruitment.  She is also advisor for the EHS Honor Society.</w:t>
      </w:r>
    </w:p>
    <w:p>
      <w:pPr>
        <w:pStyle w:val="Normal"/>
        <w:rPr/>
      </w:pPr>
      <w:r>
        <w:rPr/>
      </w:r>
    </w:p>
    <w:p>
      <w:pPr>
        <w:pStyle w:val="Normal"/>
        <w:rPr/>
      </w:pPr>
      <w:r>
        <w:rPr/>
        <w:t xml:space="preserve">Recently Karen has extended the reach of the college across the Atlantic to Great Britain and South Africa.  Her work in these countries has opened possibilities for faculty or student exchanges, in addition to possibilities for collaborative research.  </w:t>
      </w:r>
    </w:p>
    <w:p>
      <w:pPr>
        <w:pStyle w:val="Normal"/>
        <w:rPr/>
      </w:pPr>
      <w:r>
        <w:rPr/>
      </w:r>
    </w:p>
    <w:p>
      <w:pPr>
        <w:pStyle w:val="Normal"/>
        <w:rPr/>
      </w:pPr>
      <w:r>
        <w:rPr/>
        <w:t xml:space="preserve">In summary, Karen has contributed significant service to the Exercise and Health Science Department.  Despite a heavy departmental load, she has also been very active in the general campus community.  </w:t>
      </w:r>
    </w:p>
    <w:p>
      <w:pPr>
        <w:pStyle w:val="Normal"/>
        <w:rPr/>
      </w:pPr>
      <w:r>
        <w:rPr/>
        <w:t>Summary</w:t>
      </w:r>
    </w:p>
    <w:p>
      <w:pPr>
        <w:pStyle w:val="Normal"/>
        <w:rPr/>
      </w:pPr>
      <w:r>
        <w:rPr/>
      </w:r>
    </w:p>
    <w:p>
      <w:pPr>
        <w:pStyle w:val="Normal"/>
        <w:rPr/>
      </w:pPr>
      <w:r>
        <w:rPr/>
        <w:t>I am very pleased with the contribution Karen is making to the Exercise and Health Science Department and Alma College.  In evaluating her performance with regard to the Alma College Mission Statement I find that she consistently supports the goals of this document.  She is committed to the liberal arts, to the promotion of excellence in all aspects of life, to the development of each student as a person and a professional, and to the development of future leaders for our world.  She is a positive influence within the department and on campus.  Karen has quickly become a superb teacher and displays potential for continuing growth.  Her scholarly contribution is solid and her service to the college and community is above average.  Karen is an asset to the Alma College community and I recommend that she be encouraged to continue in her current pos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40:00Z</dcterms:created>
  <dc:creator>Doug Seelbach</dc:creator>
  <dc:description/>
  <dc:language>en-US</dc:language>
  <cp:lastModifiedBy>Doug Seelbach</cp:lastModifiedBy>
  <dcterms:modified xsi:type="dcterms:W3CDTF">2000-10-17T18:19:00Z</dcterms:modified>
  <cp:revision>3</cp:revision>
  <dc:subject/>
  <dc:title>TO:</dc:title>
</cp:coreProperties>
</file>