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ure and Promotion Support Letter for Karen Ball</w:t>
      </w:r>
    </w:p>
    <w:p>
      <w:pPr>
        <w:pStyle w:val="Normal"/>
        <w:rPr/>
      </w:pPr>
      <w:r>
        <w:rPr/>
      </w:r>
    </w:p>
    <w:p>
      <w:pPr>
        <w:pStyle w:val="Normal"/>
        <w:rPr/>
      </w:pPr>
      <w:r>
        <w:rPr/>
        <w:t>To:</w:t>
        <w:tab/>
        <w:t>Provost and Vice President for Academic Affairs</w:t>
      </w:r>
    </w:p>
    <w:p>
      <w:pPr>
        <w:pStyle w:val="Normal"/>
        <w:rPr/>
      </w:pPr>
      <w:r>
        <w:rPr/>
      </w:r>
    </w:p>
    <w:p>
      <w:pPr>
        <w:pStyle w:val="Normal"/>
        <w:rPr/>
      </w:pPr>
      <w:r>
        <w:rPr/>
        <w:t>From:</w:t>
        <w:tab/>
        <w:t>Dr. Doug Seelbach, Professor of HPER, Anderson University, Anderson, IN</w:t>
      </w:r>
    </w:p>
    <w:p>
      <w:pPr>
        <w:pStyle w:val="Normal"/>
        <w:rPr/>
      </w:pPr>
      <w:r>
        <w:rPr/>
      </w:r>
    </w:p>
    <w:p>
      <w:pPr>
        <w:pStyle w:val="Normal"/>
        <w:rPr/>
      </w:pPr>
      <w:r>
        <w:rPr/>
        <w:t>Date:</w:t>
        <w:tab/>
        <w:t>October 16, 2000</w:t>
      </w:r>
    </w:p>
    <w:p>
      <w:pPr>
        <w:pStyle w:val="Normal"/>
        <w:rPr/>
      </w:pPr>
      <w:r>
        <w:rPr/>
      </w:r>
    </w:p>
    <w:p>
      <w:pPr>
        <w:pStyle w:val="Normal"/>
        <w:rPr/>
      </w:pPr>
      <w:r>
        <w:rPr/>
        <w:t xml:space="preserve">I am delighted to write in support of Karen Ball.  Although I am no longer on the Alma College faculty, my association with Karen extends back to 1985 when I first joined the faculty as an assistant professor of Exercise and Health Science.  Karen was a junior majoring in EHS and was a student in the first course I taught that fall.  I had the privilege of teaching Karen in several other courses and I also assisted Karen in research that she presented at the Midwest American College of Sports Medicine Conference in February 1997.  She was, in fact, the first in a long line of EHS students to complete and present original research at state, regional and international conferences over the past decade and a half.  As I look back on Karen’s career I see this event as a key factor in her decision to become the fine scholar, researcher and teacher she is today.  I followed Karen’s professional progress through graduate school and post-graduate work until 1995 when the department invited Karen to return to campus to fill a new EHS tenure-track position in exercise biochemistry.  I spent five more years working with Karen prior to my move to Anderson University this past summer.  </w:t>
      </w:r>
    </w:p>
    <w:p>
      <w:pPr>
        <w:pStyle w:val="Normal"/>
        <w:rPr/>
      </w:pPr>
      <w:r>
        <w:rPr/>
      </w:r>
    </w:p>
    <w:p>
      <w:pPr>
        <w:pStyle w:val="Normal"/>
        <w:rPr/>
      </w:pPr>
      <w:r>
        <w:rPr/>
        <w:t xml:space="preserve">Karen has worked very hard to become an outstanding teacher.  Like most talented but young academics, she arrived at her first position with excellent knowledge in her discipline but limited teaching experience.  She was faced with the challenge of developing new courses and significantly revising existing courses.  I attended a number of her classes during her first two years at Alma as both evaluator and student.  During Spring Term 1998 I attended a number of her lectures in EHS 340, Pharmacology, and was greatly impressed with her classroom skills.  She presents material in an organized, sequential manner, building upon previous classroom and laboratory work.  She has the unique ability to present difficult concepts while defining and describing processes in a manner that students find understandable.  </w:t>
      </w:r>
    </w:p>
    <w:p>
      <w:pPr>
        <w:pStyle w:val="Normal"/>
        <w:rPr/>
      </w:pPr>
      <w:r>
        <w:rPr/>
      </w:r>
    </w:p>
    <w:p>
      <w:pPr>
        <w:pStyle w:val="Normal"/>
        <w:rPr/>
      </w:pPr>
      <w:r>
        <w:rPr/>
        <w:t>One of the initial questions surrounding Karen’s position as exercise biochemist was whether her courses would attract significant numbers of students.  Since many of her upper level courses are not required by EHS majors, there was concern that students would opt not to enroll in her courses, particularly if they were not well taught.  I am happy to report that Karen has dispelled any concerns about the quality of her courses as attested by the numbers of students in those courses.  The exercise biochemistry component of the EHS major is doing very well, in fact, flourishing under Karen’s leadership.</w:t>
      </w:r>
    </w:p>
    <w:p>
      <w:pPr>
        <w:pStyle w:val="Normal"/>
        <w:rPr/>
      </w:pPr>
      <w:r>
        <w:rPr/>
      </w:r>
    </w:p>
    <w:p>
      <w:pPr>
        <w:pStyle w:val="Normal"/>
        <w:rPr/>
      </w:pPr>
      <w:r>
        <w:rPr/>
        <w:t xml:space="preserve">Karen has provided instruction to students at considerable personal cost.  On several occasions she has offered independent study to students who were unable to fit required courses into their schedules.  She received no release time or compensation for this additional work but she did it out of a sense of service to her students and her department.  It is this type of personal sacrifice that makes Karen such a valuable member of the Alma College community.  </w:t>
      </w:r>
    </w:p>
    <w:p>
      <w:pPr>
        <w:pStyle w:val="Normal"/>
        <w:rPr/>
      </w:pPr>
      <w:r>
        <w:rPr/>
      </w:r>
    </w:p>
    <w:p>
      <w:pPr>
        <w:pStyle w:val="Normal"/>
        <w:rPr/>
      </w:pPr>
      <w:r>
        <w:rPr/>
        <w:t xml:space="preserve">In the area of scholarship, I believe Karen has established a solid research initiative.  This belief is supported by both the grant support she has procured and the quantity and quality of research presentations she has given.  Much of her work has been accomplished with students working both during the academic year and throughout the summers.  Karen has been perhaps the most active researcher in our department during the summer months.  It is also important to note that Karen did not have a lab of her own until November 1997 when the new EHS complex was completed.  </w:t>
      </w:r>
    </w:p>
    <w:p>
      <w:pPr>
        <w:pStyle w:val="Normal"/>
        <w:rPr/>
      </w:pPr>
      <w:r>
        <w:rPr/>
      </w:r>
    </w:p>
    <w:p>
      <w:pPr>
        <w:pStyle w:val="Normal"/>
        <w:rPr/>
      </w:pPr>
      <w:r>
        <w:rPr/>
        <w:t>I expect great research to come from Karen’s lab in the future.  I know she has spent considerable time learning and refining techniques in muscle titan isoform measurement and in the study of cardiac muscle in diabetic mice.  She has laid a solid foundation in muscle biochemistry research and her work will certainly be rewarded in the future.</w:t>
      </w:r>
    </w:p>
    <w:p>
      <w:pPr>
        <w:pStyle w:val="Normal"/>
        <w:rPr/>
      </w:pPr>
      <w:r>
        <w:rPr/>
      </w:r>
    </w:p>
    <w:p>
      <w:pPr>
        <w:pStyle w:val="Normal"/>
        <w:rPr/>
      </w:pPr>
      <w:r>
        <w:rPr/>
        <w:t xml:space="preserve">Although Karen’s contributions have been substantial in both teaching and scholarship, perhaps her most notable involvement has been in the area of service.  I have already mentioned that Karen has performed service above and beyond the expectation in her individual work with students.  She has also provided outstanding service to both the Exercise and Health Science Department and the college.  In the department Karen is a true “team player”, not out for personal gain, but willing to provide service for the success of the department.  She has taken on a substantial advising load without complaint.  She has taught new courses because there was a need for an instructor.  She has participated in admissions events and recruited potential students with enthusiasm.  She has advised the EHS Honors Society because there was a need to develop closer relationships with students.  In short, Karen has sacrificed much for the good of the department and the students.  Departmental life at Alma College would be much enriched if others would apply Karen’s servant work ethic. </w:t>
      </w:r>
    </w:p>
    <w:p>
      <w:pPr>
        <w:pStyle w:val="Normal"/>
        <w:rPr/>
      </w:pPr>
      <w:r>
        <w:rPr/>
      </w:r>
    </w:p>
    <w:p>
      <w:pPr>
        <w:pStyle w:val="Normal"/>
        <w:rPr/>
      </w:pPr>
      <w:r>
        <w:rPr/>
        <w:t>Finally, Karen is a leader in service to the greater campus community through her participation in many important committees and task forces.  She has served as chair of the Research Subjects and Institutional Animal Care and Use Committees, and as a member of the President’s Advisory Council and the Provost Search Committee, in addition to serving on several departmental search committees.  It is my belief that Karen has been a responsible, intelligent and respected contributor in these committees.</w:t>
      </w:r>
    </w:p>
    <w:p>
      <w:pPr>
        <w:pStyle w:val="Normal"/>
        <w:rPr/>
      </w:pPr>
      <w:r>
        <w:rPr/>
      </w:r>
    </w:p>
    <w:p>
      <w:pPr>
        <w:pStyle w:val="Normal"/>
        <w:rPr/>
      </w:pPr>
      <w:r>
        <w:rPr/>
        <w:t>In summary, Karen has met and exceeded my expectations as a teacher, scholar and contributing member of the campus community.  As a member of the search committee that originally brought Karen to campus I can state with certainty that we made the correct choice.  Karen is much deserving of both tenure and promotion.  She will be an important contributor to the Alma College campus for many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6:00Z</dcterms:created>
  <dc:creator>Doug Seelbach</dc:creator>
  <dc:description/>
  <dc:language>en-US</dc:language>
  <cp:lastModifiedBy>Doug Seelbach</cp:lastModifiedBy>
  <cp:lastPrinted>2000-10-18T15:56:00Z</cp:lastPrinted>
  <dcterms:modified xsi:type="dcterms:W3CDTF">2000-10-18T21:01:00Z</dcterms:modified>
  <cp:revision>19</cp:revision>
  <dc:subject/>
  <dc:title>To:</dc:title>
</cp:coreProperties>
</file>