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rPr>
      </w:pPr>
      <w:r>
        <w:rPr>
          <w:rFonts w:cs="Arial" w:ascii="Arial" w:hAnsi="Arial"/>
          <w:b/>
          <w:bCs/>
          <w:u w:val="single"/>
        </w:rPr>
        <w:t>Annual Report 2003 - 2004</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Doug Seelbach</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rPr>
      </w:pPr>
      <w:r>
        <w:rPr>
          <w:rFonts w:cs="Arial" w:ascii="Arial" w:hAnsi="Arial"/>
          <w:b/>
          <w:bCs/>
          <w:sz w:val="20"/>
        </w:rPr>
        <w:t xml:space="preserve">I.  </w:t>
        <w:tab/>
        <w:t>Teaching Effectiveness</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This was my fourth year on the faculty at Anderson University and the first year that all the courses in the new exercise science curriculum have been offered.  As has been the case in preceding years, a good deal of my time was devoted to developing new courses.  The new courses I taught for the first time this year were PEHS 2440 Stress Management, PEHS 2580 Sports Nutrition, and PEHS 4160 Clinical Experiences in Exercise Testing and Prescription.  I am generally pleased that these new courses appeared to be well received by the majority of students.  Most student evaluations were positive but some, as has been the case each year, still perceive my courses to be more difficult than expected.  Observations from individual courses are provided below.</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1000 – Fitness &amp; Leisure for Life</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Two years ago I totally revamped the content of this course using a combination of narrated PowerPoint lessons and WebCT quizzes and discussions.  Paul Gray and I used this format in our courses in 2002 – 2003 as a pilot.  Last year the majority of the department used my materials with considerable success.  I received almost unanimous positive feedback from both faculty and students and the department has agreed to use the same approach this year.  I believe this approach is an improvement for several reasons.  First, it ensures a more uniform and consistent presentation to students.  Second, students are encouraged to engage in the course material prior to class sessions which results in better discussion.  Third, students focus on one topic per week which seems to result in better concentration and retention on quizzes.  Fourth, more time is available for exercise since fewer class minutes are devoted to in-class lecture.  With the retirement of Pat Miller, I will be assuming her duties as coordinator for the PEHS 1000 course next yea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PEHS 2440 – Stress Manag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This was one of several new courses in the exercise science curriculum.  My goal in this course was to encourage students to both learn about stress management in an academic sense and also to identify sources of stress and begin to implement personal stress management plans in their own lives.  I believe I accomplished both of these objectives.  I was encouraged to hear from several students outside of class as they commented about their use of stress management techniques in their daily liv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2580 – Sports Nutrition</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This course has been offered by the department for a number of years as a two credit course.  The department recently increased the credits to three and I taught the course this year for the first time.  The course is intended primarily for exercise science and athletic training majors and my intention was to increase both the content and the rigor of the course in comparison to previous years.  I believe I was largely successful with these goals but I did encounter some of the same difficulties I have experienced with other courses.  Some students were upset because they were expecting an easier course.  Other students were not prepared for the course as they had not yet completed anatomy and physiology which was not a prerequisite for the course this year but will be a prerequisite in future years.  With some minor adjustments to the course and with better prepared students taking the course, the course should improve in the fut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PEHS 3770 – Exercise Physiolog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I have observed steady improvements in this course over the years.  The laboratory component of the course has, of course, improved dramatically with the addition of the new Human Performance Lab.  I am also beginning to observe that students are better prepared coming into the course.  This improvement is related to the fact that the last group of PE catalogue majors is moving through the curriculum and is being replaced by exercise science majors, a group that is on average more academically motivated and capable.  I have also observed that the majority of students taking the course have completed the prerequisite anatomy and physiology courses.  I expect this trend to continue next year as the majority of the class will be exercise science and athletic training majors.</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4150 – Exercise Testing and Prescription</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I thoroughly enjoyed this course because I was working with a group of upper class exercise science majors who wanted to be in the course and were very much engaged in the material.  I expect the lab component of the course to improve with the addition of new lab equipment over the summ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PEHS 4160 - Clinical Experiences in Exercise Testing and Prescription</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rPr>
          <w:rFonts w:ascii="Arial" w:hAnsi="Arial" w:cs="Arial"/>
          <w:sz w:val="20"/>
          <w:szCs w:val="20"/>
        </w:rPr>
      </w:pPr>
      <w:r>
        <w:rPr>
          <w:rFonts w:cs="Arial" w:ascii="Arial" w:hAnsi="Arial"/>
          <w:sz w:val="20"/>
          <w:szCs w:val="20"/>
        </w:rPr>
        <w:tab/>
        <w:t>This application course was offered for the first time this year.  Students in the course engaged in a variety of experiences in the Human Performance Lab including the following:  hydrostatic weighing of athletic teams and students, VO</w:t>
      </w:r>
      <w:r>
        <w:rPr>
          <w:rFonts w:cs="Arial" w:ascii="Arial" w:hAnsi="Arial"/>
          <w:sz w:val="20"/>
          <w:szCs w:val="20"/>
          <w:vertAlign w:val="subscript"/>
        </w:rPr>
        <w:t>2</w:t>
      </w:r>
      <w:r>
        <w:rPr>
          <w:rFonts w:cs="Arial" w:ascii="Arial" w:hAnsi="Arial"/>
          <w:sz w:val="20"/>
          <w:szCs w:val="20"/>
        </w:rPr>
        <w:t xml:space="preserve"> max testing of students and faculty/staff, blood pressure and body composition measurements of PEHS 1000 students, anaerobic power testing of athletic teams, and aerobic fitness testing of adult education students. Student comments were favorable concerning the depth and breadth of experienc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I.  Professional Developmen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s the sole faculty member in exercise science I found that nearly all of my energy was devoted to advising exercise science students, developing new courses, and managing the Human Performance Lab.   I had little time to devote to other professional endeavors.  I did attend the North American Conference of the American College of Sports Medicine (ACSM) in Jun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II.  Departmental/Institutional Servic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1.</w:t>
        <w:tab/>
        <w:t>Committee Work</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ab/>
      </w:r>
      <w:r>
        <w:rPr>
          <w:rFonts w:cs="Arial" w:ascii="Arial" w:hAnsi="Arial"/>
          <w:sz w:val="20"/>
        </w:rPr>
        <w:t>Academic Technology Advisory Committee – I have served on this committee since 2001.  The committee met several times with the purpose of advising the administration regarding various aspects of technology development on campu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Faculty Development Committee – My primary assignment is in the area of faculty technology workshops.  I implemented several of workshops throughout the year.  I am working with several other faculty to continue to develop this area.</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ellness Center Programming Committee – I served on this campus committee focusing on the programmatic aspects of the Wellness Center.  The committee served as the search committee for the new Wellness Center Coordinator position.  I have continued to work closely with Connie Hippensteel and other members of the committee in the development and coordination of Wellness Center program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Academic advising:</w:t>
      </w:r>
    </w:p>
    <w:p>
      <w:pPr>
        <w:pStyle w:val="Normal"/>
        <w:tabs>
          <w:tab w:val="clear" w:pos="720"/>
          <w:tab w:val="left" w:pos="360" w:leader="none"/>
        </w:tabs>
        <w:ind w:left="360" w:hanging="360"/>
        <w:rPr>
          <w:rFonts w:ascii="Arial" w:hAnsi="Arial" w:cs="Arial"/>
          <w:sz w:val="20"/>
        </w:rPr>
      </w:pPr>
      <w:r>
        <w:rPr>
          <w:rFonts w:cs="Arial" w:ascii="Arial" w:hAnsi="Arial"/>
          <w:sz w:val="20"/>
        </w:rPr>
        <w:tab/>
        <w:tab/>
      </w:r>
    </w:p>
    <w:p>
      <w:pPr>
        <w:pStyle w:val="Normal"/>
        <w:tabs>
          <w:tab w:val="clear" w:pos="720"/>
          <w:tab w:val="left" w:pos="360" w:leader="none"/>
        </w:tabs>
        <w:ind w:left="360" w:hanging="360"/>
        <w:rPr>
          <w:rFonts w:ascii="Arial" w:hAnsi="Arial" w:cs="Arial"/>
          <w:sz w:val="20"/>
        </w:rPr>
      </w:pPr>
      <w:r>
        <w:rPr>
          <w:rFonts w:cs="Arial" w:ascii="Arial" w:hAnsi="Arial"/>
          <w:sz w:val="20"/>
        </w:rPr>
        <w:tab/>
        <w:t>I served as a Family Group Mentor and advisor and have participated in advising for several SOAR week-ends.  I have added a large number of new exercise science majors to my advising load brining my total number of advisees to nearly sixt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Administrative dut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My primary administrative duties are Director of the Human Performance Lab and head of the Exercise Science majo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Other university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dmissions – I served as faculty representative for several campus visit days.  I also worked closely with admissions in meeting with potential exercise science majors during campus visits.</w:t>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Exercise Science major – I am primarily responsible for the direction and leadership of this majo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Human Performance Lab – I am developing wellness programming for the campus community using exercise science majors and the facilities in the Human Performance Lab.</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Departmental service – I participated in the departmental portfolio review and the physical education major fitness testing.  I also developed and supervised the implementation of the new PEHS 1000 instructional material in the depart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orkshop leader – I have planned, advertised, and administered instructional technology workshops.  I have personally taught a number of PowerPoint workshops and continue to work as a mentor to those I have instruc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Chapel and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rPr>
        <w:tab/>
        <w:t>I did not attend as many chapels this year as I would like, particularly during times when my advising schedule was heavy.  I did attend all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IV.</w:t>
        <w:tab/>
        <w:t>Community Service</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My wife, Diann, and I regularly attend South Meridian Church of God and participate in a number of church-related events.  I sing in the sanctuary choir and am a member of the Assimilation Team.  I am also chair of the Media Team for the South Meridian Capital Campaign.  We also participate in and share the leadership of a small group.  Diann and I have also assumed the role of coach to a number of small group leaders in the church.</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V.</w:t>
        <w:tab/>
        <w:t>Professional Goals</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pPr>
      <w:r>
        <w:rPr>
          <w:rFonts w:cs="Arial" w:ascii="Arial" w:hAnsi="Arial"/>
          <w:b/>
          <w:bCs/>
          <w:sz w:val="20"/>
        </w:rPr>
        <w:tab/>
      </w:r>
      <w:r>
        <w:rPr>
          <w:rFonts w:cs="Arial" w:ascii="Arial" w:hAnsi="Arial"/>
          <w:bCs/>
          <w:sz w:val="20"/>
        </w:rPr>
        <w:t xml:space="preserve">This is the second year of operation in the Wellness Center and the second for the exercise science major and I am delighted to be involved in both.  Student interest in the new major has exceeded my expectations with nearly sixty students having declared majors in exercise science.  The first group of three students graduated with exercise science majors this spring.  Of this group, one student is currently pursing a master’s degree in exercise science at Ball State University, a second student is applying to graduate school and a third is working in a related field in Indianapolis. </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pPr>
      <w:r>
        <w:rPr>
          <w:rFonts w:cs="Arial" w:ascii="Arial" w:hAnsi="Arial"/>
          <w:bCs/>
          <w:sz w:val="20"/>
        </w:rPr>
        <w:tab/>
        <w:t>My primary professional goal for 2004-05 to work with my new colleague in exercise science, Scott Mazzetti, to fully implement the exercise science major and begin planning for course and experiential additions to the major.  We will begin the process of evaluating the exercise science curriculum with the objective of applying for accreditation with the American College of Sports Medicine, the American Alliance of Health Physical Education and Recreation and the National Strength and Conditioning Association.  I also plan to spend significant time and energy mentoring my new colleague as he adjusts to his first full-time faculty position.  As the year progresses I expect to share more of my administrative and advising load with Scott.</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b/>
          <w:bCs/>
          <w:sz w:val="20"/>
        </w:rPr>
        <w:t>IV.</w:t>
        <w:tab/>
        <w:t>General Observations about Campus Community Lif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b/>
        <w:t xml:space="preserve">This was a very busy but productive and enjoyable year.  I was pleased and somewhat overwhelmed by the response of students to the new major.  I am delighted to have a new colleague to work with next year and look forward to improving the major.  As a department, I believe we are slowly raising the academic bar for our students which is encouraging.  We are still far from our potential but we are moving in a positive direction.  I am happy to be a contributing member of the Anderson University faculty and I will strive to make positive contributions to the department and the university.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0:00Z</dcterms:created>
  <dc:creator>Anderson Univeristy</dc:creator>
  <dc:description/>
  <dc:language>en-US</dc:language>
  <cp:lastModifiedBy>Anderson Univeristy</cp:lastModifiedBy>
  <cp:lastPrinted>2004-09-03T11:10:00Z</cp:lastPrinted>
  <dcterms:modified xsi:type="dcterms:W3CDTF">2004-09-03T16:20:00Z</dcterms:modified>
  <cp:revision>9</cp:revision>
  <dc:subject/>
  <dc:title>Annual Report 2003 - 2004</dc:title>
</cp:coreProperties>
</file>