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Annual Report 2002-2003</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oug Seelbach</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rPr>
      </w:pPr>
      <w:r>
        <w:rPr>
          <w:rFonts w:cs="Arial" w:ascii="Arial" w:hAnsi="Arial"/>
          <w:b/>
          <w:bCs/>
          <w:sz w:val="20"/>
        </w:rPr>
        <w:t xml:space="preserve">I.  </w:t>
        <w:tab/>
        <w:t>Teaching Effectiveness</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Normal"/>
        <w:tabs>
          <w:tab w:val="clear" w:pos="720"/>
          <w:tab w:val="left" w:pos="360" w:leader="none"/>
        </w:tabs>
        <w:rPr/>
      </w:pPr>
      <w:r>
        <w:rPr>
          <w:rFonts w:cs="Arial" w:ascii="Arial" w:hAnsi="Arial"/>
          <w:b/>
          <w:bCs/>
          <w:sz w:val="20"/>
        </w:rPr>
        <w:tab/>
      </w:r>
      <w:r>
        <w:rPr>
          <w:rFonts w:cs="Arial" w:ascii="Arial" w:hAnsi="Arial"/>
          <w:sz w:val="20"/>
        </w:rPr>
        <w:t>My third year of teaching at Anderson University proved to be nearly as challenging as the first two.  I am extremely grateful to be in the new facility and I believe my effectiveness is enhanced by the new classrooms and labs.  However, I struggled with my expectations as I perceived that many of my students did not appreciate the unique opportunities afforded by the new Human Performance Lab.  Observations from individual courses are provided below.</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1000 – Fitness &amp; Leisure for Life</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I totally reorganized this course and taught my two classes as a pilot.  I used a combination of narrated PowerPoint lessons and WebCT quizzes and discussions to provide what I believe to a much more effective and coordinated presentation of the course content.  My students were very enthusiastic about the changes.  I was also quite pleased with student attendance and work quality.  Grades for the course were higher than in past years and I believe this reflects the fact that the new format is more enjoyable and effective for the students.  The majority of department instructors are going to be using my materials in their PEHS 1000 courses next yea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3770 – Exercise Physiology</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This course was dramatically enhanced by the addition of the new Human Performance Lab.  In many ways exercise physiology is the key foundation course for the exercise science major and with the addition of the lab; I now have the potential to develop an outstanding course.  I thoroughly enjoyed teaching in the new laborator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With the addition of the lab, one of the major challenges to the class has been eliminated.  The second challenge is teaching the course to a group of students who are inadequately prepared, academically challenged, and unfamiliar with serious study.  I experienced significant frustration with this class because few students seemed to appreciate the opportunities presented by the new lab experiences.  Although I attempted to be patient, I am sure that my disappointment did present itself occasionally with this group.  However, there is hope for improvement as more exercise science majors come through the curriculum and the catalogue majors diminish in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eastAsia="Arial" w:cs="Arial" w:ascii="Arial" w:hAnsi="Arial"/>
          <w:sz w:val="20"/>
        </w:rPr>
        <w:t xml:space="preserve"> </w:t>
      </w:r>
    </w:p>
    <w:p>
      <w:pPr>
        <w:pStyle w:val="Normal"/>
        <w:tabs>
          <w:tab w:val="clear" w:pos="720"/>
          <w:tab w:val="left" w:pos="360" w:leader="none"/>
        </w:tabs>
        <w:rPr>
          <w:rFonts w:ascii="Arial" w:hAnsi="Arial" w:cs="Arial"/>
          <w:sz w:val="20"/>
          <w:u w:val="single"/>
        </w:rPr>
      </w:pPr>
      <w:r>
        <w:rPr>
          <w:rFonts w:cs="Arial" w:ascii="Arial" w:hAnsi="Arial"/>
          <w:sz w:val="20"/>
          <w:u w:val="single"/>
        </w:rPr>
        <w:t>PEHS 4120 - Kinesiology</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Like PEHS 3770, the addition of a laboratory component significantly enhanced the course.  Much the same could be said for the other aspects of the course since the same students generally take both 3770 and 4120 in the same year.  I have enough teaching experience to realize that a course is influenced for better or for worse not only by the skill of the instructor but also by a critical mass of students who can influence the learning environment of the entire group.  Frankly, some of our students have taken the academic route of least resistance, have rarely been challenged to work hard, and are not happy when they are required to apply themselves academically.  From my perspective, I feel the quantity of work and level of presentation was challenging but fair to the students.  In summary, this is all just part of the larger process of raising the academic quality in the department.  The process is not easy for either the students of the instructor but the rewards are worth the effor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u w:val="single"/>
        </w:rPr>
      </w:pPr>
      <w:r>
        <w:rPr>
          <w:rFonts w:cs="Arial" w:ascii="Arial" w:hAnsi="Arial"/>
          <w:sz w:val="20"/>
          <w:u w:val="single"/>
        </w:rPr>
        <w:t>PEHS 4150 – Exercise Testing and Prescription</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This is a new course taught to the first group of exercise science majors to come through the program.  I enjoyed having a more motivated group to work with and look forward to future classes.  Once again, having the new laboratory and equipment was essential in the creation of a quality course.</w:t>
        <w:br/>
      </w:r>
    </w:p>
    <w:p>
      <w:pPr>
        <w:pStyle w:val="Normal"/>
        <w:tabs>
          <w:tab w:val="clear" w:pos="720"/>
          <w:tab w:val="left" w:pos="360" w:leader="none"/>
        </w:tabs>
        <w:rPr>
          <w:rFonts w:ascii="Arial" w:hAnsi="Arial" w:cs="Arial"/>
          <w:sz w:val="20"/>
          <w:u w:val="single"/>
        </w:rPr>
      </w:pPr>
      <w:r>
        <w:rPr>
          <w:rFonts w:cs="Arial" w:ascii="Arial" w:hAnsi="Arial"/>
          <w:sz w:val="20"/>
          <w:u w:val="single"/>
        </w:rPr>
        <w:t>BIOL 4120 – Mammalian Physiology</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pPr>
      <w:r>
        <w:rPr>
          <w:rFonts w:cs="Arial" w:ascii="Arial" w:hAnsi="Arial"/>
          <w:sz w:val="20"/>
        </w:rPr>
        <w:tab/>
        <w:t xml:space="preserve">I appreciate the opportunity to teach Mammalian Physiology in the Dept. of Biology and hope to be able to arrange my workload to continue to do so in the future.  I am considering a new approach to the course.  Since the number of students is small, it seems that a non-lecture format may be more effective.  I envision a course that is based on problem-solving and discussion where the instructor is more a facilitator and less a lecturer.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w:t>
        <w:tab/>
        <w:t>Professional Developme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b/>
        <w:t>My focus this year was primarily centered on course development (modification of PEHS 1000, adding a lab component to PEHS 4120, and teaching PEHS 4150 for the first time), ordering equipment, setting up the Human Performance Lab, and implementing the new exercise science major.  As such, my outside professional activities have been reduced.  I did not attend the North American Conference of the American College of Sports Medicine (ACSM) but plan to attend this conference next yea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I.</w:t>
        <w:tab/>
        <w:t>Department/Institutional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1.</w:t>
        <w:tab/>
        <w:t>Committee work:</w:t>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tab/>
        <w:t>Academic Technology Advisory Committee – I was asked to serve on this new committee in the fall of 2001.  The committee met several times with the purpose of advising the administration regarding various aspects of technology development on campu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ab/>
        <w:t>Faculty Development Committee – My primary assignment is in the area of faculty technology workshops.  I implemented several of workshops throughout the year.  I am working with several other faculty to continue to develop this area.</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ab/>
        <w:t>Wellness Center Programming Committee – I served on this campus committee focusing on the programmatic aspects of the Wellness Center.  The committee served as the search committee for the new Wellness Center Coordinator position.  I have continued to work closely with Connie Hippensteel and other members of the committee in the development and coordination of Wellness Center program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Academic advising:</w:t>
      </w:r>
    </w:p>
    <w:p>
      <w:pPr>
        <w:pStyle w:val="Normal"/>
        <w:tabs>
          <w:tab w:val="clear" w:pos="720"/>
          <w:tab w:val="left" w:pos="360" w:leader="none"/>
        </w:tabs>
        <w:ind w:left="360" w:hanging="360"/>
        <w:rPr>
          <w:rFonts w:ascii="Arial" w:hAnsi="Arial" w:cs="Arial"/>
          <w:sz w:val="20"/>
        </w:rPr>
      </w:pPr>
      <w:r>
        <w:rPr>
          <w:rFonts w:cs="Arial" w:ascii="Arial" w:hAnsi="Arial"/>
          <w:sz w:val="20"/>
        </w:rPr>
        <w:tab/>
        <w:tab/>
      </w:r>
    </w:p>
    <w:p>
      <w:pPr>
        <w:pStyle w:val="Normal"/>
        <w:tabs>
          <w:tab w:val="clear" w:pos="720"/>
          <w:tab w:val="left" w:pos="360" w:leader="none"/>
        </w:tabs>
        <w:ind w:left="360" w:hanging="360"/>
        <w:rPr/>
      </w:pPr>
      <w:r>
        <w:rPr>
          <w:rFonts w:cs="Arial" w:ascii="Arial" w:hAnsi="Arial"/>
          <w:sz w:val="20"/>
        </w:rPr>
        <w:tab/>
        <w:t>I served as a Family Group Mentor and advisor and have participated in advising for several SOAR week-ends.  I have added approximately thirty new exercise science majors to my advising load brining my total number of advisees to over fort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Administrative dut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My primary administrative duties are Director of the Human Performance Lab and head of the Exercise Science majo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Other university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dmissions – I served as faculty representative for several campus visit days.  I also worked closely with admissions in meeting with potential exercise science majors during campus visits.</w:t>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Exercise Science major – I am primarily responsible for the direction and leadership of this majo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Human Performance Lab – I am developing wellness programming for the campus community using exercise science majors and the facilities in the Human Performance Lab.</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 xml:space="preserve">Departmental service – I participated in the departmental portfolio review and the physical education major fitness testing.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orkshop leader – I have planned, advertised, and administered instructional technology workshops.  I have personally taught a number of PowerPoint workshops and continue to work as a mentor to those I have instruc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Chapel and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ab/>
        <w:t>I did not attend as many chapels this year as I would like.  I did attend all but one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IV.</w:t>
        <w:tab/>
        <w:t>Community Service</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My wife and I regularly attend South Meridian Church of God and participate in a number of church-related events.  I sing in the sanctuary choir and am a member of the Assimilation Team.  I have recently agreed to head the Media Team for the South Meridian Capital Campaign.  We also participate in and share the leadership of a small group.</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V.</w:t>
        <w:tab/>
        <w:t>Professional Goals</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pPr>
      <w:r>
        <w:rPr>
          <w:rFonts w:cs="Arial" w:ascii="Arial" w:hAnsi="Arial"/>
          <w:b/>
          <w:bCs/>
          <w:sz w:val="20"/>
        </w:rPr>
        <w:tab/>
      </w:r>
      <w:r>
        <w:rPr>
          <w:rFonts w:cs="Arial" w:ascii="Arial" w:hAnsi="Arial"/>
          <w:bCs/>
          <w:sz w:val="20"/>
        </w:rPr>
        <w:t xml:space="preserve">This year marked both the opening of the Wellness Center and the launch of a new major in exercise science and I am delighted to be involved in both.  Student interest in the new major has exceeded my expectations with approximately thirty students having declared majors in exercise science.  The first group of five students should graduate with exercise science majors next spring.  </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tab/>
        <w:t>My primary professional goal for 2003-04 is to fully implement the exercise science major by adding all the courses required for the major.  I will be making several changes in my teaching load as I develop new courses and I will be supervising other faculty members who will be teaching in the new curriculum.  As students move through the curriculum and develop expertise in exercise testing and prescription, we will begin to offer community service opportunities to faculty, staff and students consisting of fitness testing and exercise prescription.</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tab/>
        <w:t>Finally, I will be petitioning the administration for additional faculty support in exercise science.  We need to offer additional sections of labs and classes in order to handle student demands within our current course structure.  I am also in need of immediate assistance with student advising and internship placement.  The major as currently offered is very basic but has potential to be broaden and expand through the addition of new courses and laboratory experiences.  In order to do this I am going to need at least one more full-time faculty member to develop and share the responsibilities of this major.</w:t>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b/>
          <w:bCs/>
          <w:sz w:val="20"/>
        </w:rPr>
        <w:t>IV.</w:t>
        <w:tab/>
        <w:t>General Observations about Campus Community Lif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b/>
        <w:t xml:space="preserve">This was a very busy but productive and enjoyable year.  I was pleasantly surprised by the way the Wellness Center opened on time and with relatively few glitches.  I was also happy to receive most of the equipment I requested for the new lab.  My faith in the institution was rewarded in both instances of which I am grateful.  I have also seen some new life appear in the Department of Kinesiology.  The move to the new facility is beginning to drive some positive changes in our operation.  We are still far from our potential but we are beginning to move in a positive direction.  I am happy to be a contributing member of the Anderson University faculty and I will strive to make positive contributions to the department and the university.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7:00Z</dcterms:created>
  <dc:creator>Anderson Univeristy</dc:creator>
  <dc:description/>
  <dc:language>en-US</dc:language>
  <cp:lastModifiedBy> Anderson Univeristy</cp:lastModifiedBy>
  <cp:lastPrinted>2003-06-20T11:55:00Z</cp:lastPrinted>
  <dcterms:modified xsi:type="dcterms:W3CDTF">2003-08-14T18:49:00Z</dcterms:modified>
  <cp:revision>20</cp:revision>
  <dc:subject/>
  <dc:title>Annual Report 2002-2003</dc:title>
</cp:coreProperties>
</file>