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Annual Report 2001-2002</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oug Seelbach</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sz w:val="20"/>
        </w:rPr>
      </w:pPr>
      <w:r>
        <w:rPr>
          <w:rFonts w:cs="Arial" w:ascii="Arial" w:hAnsi="Arial"/>
          <w:b/>
          <w:bCs/>
          <w:sz w:val="20"/>
        </w:rPr>
        <w:t xml:space="preserve">I.  </w:t>
        <w:tab/>
        <w:t>Teaching Effectiveness</w:t>
      </w:r>
    </w:p>
    <w:p>
      <w:pPr>
        <w:pStyle w:val="Normal"/>
        <w:tabs>
          <w:tab w:val="clear" w:pos="720"/>
          <w:tab w:val="left" w:pos="360" w:leader="none"/>
        </w:tabs>
        <w:rPr>
          <w:rFonts w:ascii="Arial" w:hAnsi="Arial" w:cs="Arial"/>
          <w:b/>
          <w:b/>
          <w:bCs/>
          <w:sz w:val="20"/>
        </w:rPr>
      </w:pPr>
      <w:r>
        <w:rPr>
          <w:rFonts w:cs="Arial" w:ascii="Arial" w:hAnsi="Arial"/>
          <w:b/>
          <w:bCs/>
          <w:sz w:val="20"/>
        </w:rPr>
      </w:r>
    </w:p>
    <w:p>
      <w:pPr>
        <w:pStyle w:val="Normal"/>
        <w:tabs>
          <w:tab w:val="clear" w:pos="720"/>
          <w:tab w:val="left" w:pos="360" w:leader="none"/>
        </w:tabs>
        <w:rPr/>
      </w:pPr>
      <w:r>
        <w:rPr>
          <w:rFonts w:cs="Arial" w:ascii="Arial" w:hAnsi="Arial"/>
          <w:b/>
          <w:bCs/>
          <w:sz w:val="20"/>
        </w:rPr>
        <w:tab/>
      </w:r>
      <w:r>
        <w:rPr>
          <w:rFonts w:cs="Arial" w:ascii="Arial" w:hAnsi="Arial"/>
          <w:sz w:val="20"/>
        </w:rPr>
        <w:t>My second year of teaching at Anderson University proved to be nearly as challenging as the first.  Once again I took on a new teaching assignment and this one, the Liberal Arts Seminar, was definitely outside my usual area of expertise.  I also struggled with a number of students in my major courses who appeared to be neither academically gifted nor motivated.  Despite these challenges, I feel that several of my courses were better than last year when I taught them for the first time.  Observations from individual courses are provided below.</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1000</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While I am satisfied with my performance in this course, I believe that our department can do a much better job of integrating classroom knowledge with the activity component of the course.  I am in the process of presenting a recommendation to the Department of Kinesiology concerning course content delivery using a combination of PowerPoint tutorials and WebCT.  I propose to offer my sections using this technology next year as a pilot with full departmental implementation the following yea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3770</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 xml:space="preserve">This course is still in the process of development.  The two major challenges continue to be inadequate prerequisite preparation for the course and the lack of a laboratory and equipment.  Thankfully, both of these issues are being addressed and the course should be much improved in the near futur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Personally, I did not enjoy this group of students nearly as much as the group taking PEHS 3770 last year.  I was excited last year because even though they were ill prepared to take the course, most students were enthusiastic and engaged in the material.  This year’s group in general seemed to have little interest in the subject and showed little initiative.  The comment of one student was telling as she said, “I don’t know why I have to take this course because all I want to do is teach PE”.  I am not sure that many in this group learned a great deal of exercise physiology but hopefully I was able to instill in some the importance of understanding physiology as it relates to their disciplin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Heading1"/>
        <w:rPr/>
      </w:pPr>
      <w:r>
        <w:rPr/>
        <w:t>LIBERAL ARTS SEMINA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This class was a lot of work!  Outside of the readings from the Bible I was not intimately familiar with the material.  Preparation for each class required many hours of researching, reading, and preparation in order to make the material relevant to my students.  When the class went well, it was a great deal of fun and was very rewarding.  When the discussion did not flow well I found my ability to think on my feet to be seriously challenged.  As with several of my major courses last year, I found that teaching a new course can be highly demanding but rewarding.  Once again I found that the experience stretched me as a teacher and ultimately made me a more confident and relaxed teach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I do have some questions concerning the content of the course.  It seems to me that the level of the material is well beyond the ability of many of the students in the class to read and comprehend.  I might go so far to say that if Anderson University expects the liberal arts seminar to be a meaningful experience for the majority of our new students, then we must change either the quality of the freshmen students or the content of the course.  I estimate that 1/3 of my class was capable of reading, comprehending, discussing and applying the material.  But I believe that approximately 1/3 of the class was incapable of dealing with the material in a meaningful way.  I think some of these students did make an initial attempt in the course but quickly became frustrated and gave up.  I believe the faculty advisory group needs to consider either a change in the content of the course or a restructuring of the course so that students of different ability are challenged appropriately.</w:t>
      </w:r>
    </w:p>
    <w:p>
      <w:pPr>
        <w:pStyle w:val="Normal"/>
        <w:tabs>
          <w:tab w:val="clear" w:pos="720"/>
          <w:tab w:val="left" w:pos="360" w:leader="none"/>
        </w:tabs>
        <w:ind w:firstLine="36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2680</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I taught Motor Learning for the first time last year and found it to be difficult because I had no expertise in the discipline and not a great deal of interest in the subject.  I was pleasantly surprised to find that I was having fun with the course this year.  This phenomenon was no doubt related to the fact that I was more familiar with the material but also to the fact that I have become a more relaxed and spontaneous teacher as a result of the challenges of teaching new courses.  Although I will not teach this particular course again, I am thankful for the experience I have gained from the opportunit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u w:val="single"/>
        </w:rPr>
      </w:pPr>
      <w:r>
        <w:rPr>
          <w:rFonts w:cs="Arial" w:ascii="Arial" w:hAnsi="Arial"/>
          <w:sz w:val="20"/>
          <w:u w:val="single"/>
        </w:rPr>
        <w:t>PEHS 4120</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ab/>
        <w:t>Kinesiology can be taught in two ways.  One approach focuses primarily on the physics or biomechanics of movement.  The second approach is primarily anatomical or structural based kinesiology.  I chose the later approach in part because the athletic trainers need structural anatomy for the certification exam but also because I felt I would not have time to do the remedial math and physics required for biomechanics.  I will be adding a lab and another credit to the course when we move into the Wellness Center next year.  This will enable me to add more biomechanics and will strengthen the cours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I encountered some of the same issues in kinesiology as I did in exercise physiology.  Unfortunately, this was a rather large group of students who were neither academically gifted nor motivated.  I have enough teaching experience to realize that a course is influenced for better or for worse not only by the skill of the instructor but also by a critical mass of students who can affect the learning environment of the entire group.  Frankly, some of our students have taken the academic route of least resistance, have rarely been challenged to work hard, and are not happy when they are required to apply themselves academically.  I believe many students felt that this was the most demanding course they have taken.  From my perspective, I feel the quantity of work and level of presentation was challenging but fair to the students.  In summary, this is all just part of the larger process of raising the academic quality in the department.  The process is not easy for either the students of the instructor but the rewards are worth the effor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bCs/>
          <w:sz w:val="20"/>
        </w:rPr>
        <w:t>II.</w:t>
        <w:tab/>
        <w:t>Professional Developmen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 xml:space="preserve">My focus this year was primarily toward course and curricular development, planning for the Wellness Center and other campus work.  As such, my outside professional activities have been reduced.  I am attending the North American Conference of the American College of Sports Medicine (ACSM) on May 29 through June 1, 2002.  I have attended this conference for many years and will continue to do so most year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bCs/>
          <w:sz w:val="20"/>
        </w:rPr>
        <w:t>III.</w:t>
        <w:tab/>
        <w:t>Department/Institutional Serv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1.</w:t>
        <w:tab/>
        <w:t>Committee work:</w:t>
      </w:r>
    </w:p>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tab/>
        <w:t>Academic Technology Advisory Committee – I was asked to serve on this new committee in the fall of 2001.  The committee met twice per month during Semester II with the purpose of advising the administration regarding various aspects of technology development on campu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Faculty Development Committee – My primary assignment is in the area of faculty information technology workshops.  I have planned and implemented four series of workshops throughout the year.  I am working with several other faculty to continue to develop this area.</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Wellness Center Programming Committee – I served on this campus committee that focused on the programmatic aspects of the Wellness Center.  Some of my specific duties included compiling and summarizing the results of a campus-wide Wellness Center survey and writing the job description for the Wellness Program Director position.</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Liberal Arts Seminar Advisory Committee – As a liberal arts seminar instructor I participated in this committee during Semester I.</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Departmental Subcommittees – I worked on a subcommittee to develop a testing-out procedure for PEHS 1000.  My specific duty was to develop the physical performance standards and to assist with the multiple choice test item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w:t>
        <w:tab/>
        <w:t>Academic advising:</w:t>
      </w:r>
    </w:p>
    <w:p>
      <w:pPr>
        <w:pStyle w:val="Normal"/>
        <w:tabs>
          <w:tab w:val="clear" w:pos="720"/>
          <w:tab w:val="left" w:pos="360" w:leader="none"/>
        </w:tabs>
        <w:ind w:left="360" w:hanging="360"/>
        <w:rPr>
          <w:rFonts w:ascii="Arial" w:hAnsi="Arial" w:cs="Arial"/>
          <w:sz w:val="20"/>
        </w:rPr>
      </w:pPr>
      <w:r>
        <w:rPr>
          <w:rFonts w:cs="Arial" w:ascii="Arial" w:hAnsi="Arial"/>
          <w:sz w:val="20"/>
        </w:rPr>
        <w:tab/>
        <w:tab/>
      </w:r>
    </w:p>
    <w:p>
      <w:pPr>
        <w:pStyle w:val="Normal"/>
        <w:tabs>
          <w:tab w:val="clear" w:pos="720"/>
          <w:tab w:val="left" w:pos="360" w:leader="none"/>
        </w:tabs>
        <w:ind w:left="360" w:hanging="360"/>
        <w:rPr>
          <w:rFonts w:ascii="Arial" w:hAnsi="Arial" w:cs="Arial"/>
          <w:sz w:val="20"/>
        </w:rPr>
      </w:pPr>
      <w:r>
        <w:rPr>
          <w:rFonts w:cs="Arial" w:ascii="Arial" w:hAnsi="Arial"/>
          <w:sz w:val="20"/>
        </w:rPr>
        <w:tab/>
        <w:t>I volunteered as a Family Group Mentor and advisor and also picked up a number of PEHS catalog majors as advisees.  I have also added several potential exercise science majors.  I participated in the April 20, 2002 SOAR weekend.</w:t>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3.</w:t>
        <w:tab/>
        <w:t>Administrative duti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No official duties but I have been functioning as the administrator of the exercise science program and the Human Performance Lab.</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4.</w:t>
        <w:tab/>
        <w:t>Other university servic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Exercise science curriculum development – I developed the proposal for the Exercise Science major which was passed by the appropriate committees and the faculty-at-large during Semester I.</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Human Performance Lab – I have developed a comprehensive equipment plan for the new lab.  I also put together the budget request for the new lab.</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 xml:space="preserve">Departmental service – I participated in the departmental portfolio review and the physical education major fitness testing.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Workshop leader – I have planned, advertised, and administered 4 series of instructional technology workshops.  I have personally taught a number of PowerPoint workshops and continue to work as a mentor to those I have instructed.</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5.</w:t>
        <w:tab/>
        <w:t>Chapel and faculty meeting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t xml:space="preserve">I attended more than 75% of chapels and 100% of the faculty meetings.  </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IV.</w:t>
        <w:tab/>
        <w:t>Community Service</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sz w:val="20"/>
        </w:rPr>
      </w:pPr>
      <w:r>
        <w:rPr>
          <w:rFonts w:cs="Arial" w:ascii="Arial" w:hAnsi="Arial"/>
          <w:sz w:val="20"/>
        </w:rPr>
        <w:tab/>
        <w:t>My wife and I regularly attend South Meridian Church of God and participate in a number of church-related events.  I sing in the sanctuary choir and am a member of the Assimilation Team.  We also participate in and share the leadership of a small group.</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t>V.</w:t>
        <w:tab/>
        <w:t>Professional Goals</w:t>
      </w:r>
    </w:p>
    <w:p>
      <w:pPr>
        <w:pStyle w:val="Normal"/>
        <w:tabs>
          <w:tab w:val="clear" w:pos="720"/>
          <w:tab w:val="left" w:pos="360" w:leader="none"/>
        </w:tabs>
        <w:ind w:left="360" w:hanging="360"/>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sz w:val="20"/>
        </w:rPr>
      </w:pPr>
      <w:r>
        <w:rPr>
          <w:rFonts w:cs="Arial" w:ascii="Arial" w:hAnsi="Arial"/>
          <w:sz w:val="20"/>
        </w:rPr>
        <w:tab/>
        <w:t>This year the majority of my energy was directed toward teaching a new course (Liberal Arts Seminar), continued development and fine-tuning of relatively new courses (Motor Learning and Kinesiology), writing the curriculum for the new Exercise Science major, planning for equipment and supplies for the new Human Performance Lab, and increased involvement in institutional service (Faculty Development Committee and workshops, Academic Technology Advisory Committee).  I am satisfied with my contributions in these areas and am looking forward to the big changes on the horiz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I expect most of my energy next year will be directed toward the opening of the Wellness Center and the initiation of the Exercise Science major.  As the only faculty member currently working in the Human Performance Lab, I will be fully occupied with setting up the new lab equipment and bringing new laboratory experiences to the exercise physiology, kinesiology and exercise testing and prescription courses.  During the first year of operation I will direct most of my efforts toward laboratory development rather than toward programs focused on the community at large.  I expect to begin more outreach types of activities as the program develops in the second and third years.  I also expect to spend considerable time promoting the Exercise Science major and advising potential major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I will begin the process of applying for tenure at Anderson University.  At the end of the next academic year I plan to have most of my application material ready for submission.</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bCs/>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b/>
          <w:bCs/>
          <w:sz w:val="20"/>
        </w:rPr>
        <w:t>IV.</w:t>
        <w:tab/>
        <w:t>General Observations about Campus Community Lif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 xml:space="preserve">The transition to Anderson University has not been an easy despite the passing of almost two years.  I have found that it is much more complex to uproot and move at middle age than at younger ages and the change in work environment while challenging has often been frustrating and difficult.  Many things including the construction of the Wellness Center, the approval of the Exercise Science major, and the prospect of a well-equipped and adequately supported Human Performance Lab encourage me.  But I continue to struggle with some of the dysfunctional issues embedded within our department.  There are some specific things that I can and will attempt to encourage as we prepare to move into the Wellness Center and develop the potential available in this new facility.  First, we must learn to work together in unity and mutual support if we are to grow into a strong department.  Second, we must begin to emphasize academic quality and challenge our students to higher levels of effort and achievement.  Third, we must look toward the future with a sense of hope and optimism.  We must realize that the new facility will drive many changes and we must be willing to change as individuals in order to improve our professional performance and the quality of the department.  We need positive, forward thinking leadership or we will forever be stuck in the past.  I have come to realize that most of our departmental issues have developed over many years and they will most likely take time to resolve.  I pray that I will have the patience, wisdom, and courage to be an agent of positive change within our department and on this campu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45:00Z</dcterms:created>
  <dc:creator>Anderson University</dc:creator>
  <dc:description/>
  <dc:language>en-US</dc:language>
  <cp:lastModifiedBy>Anderson Univeristy</cp:lastModifiedBy>
  <dcterms:modified xsi:type="dcterms:W3CDTF">2003-06-20T16:40:00Z</dcterms:modified>
  <cp:revision>23</cp:revision>
  <dc:subject/>
  <dc:title>Annual Report 2001-2002</dc:title>
</cp:coreProperties>
</file>